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E MENOR CUANTIA 03-2011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QUISICION DE FORMULA ALIMENTICIA X900 GRS Y FORMULA MATERNIZADA INFANTIL DE INICIO X400 GR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2:00 horas del día</w:t>
      </w:r>
      <w:r>
        <w:rPr>
          <w:rFonts w:cs="Tahoma" w:ascii="Tahoma" w:hAnsi="Tahoma"/>
          <w:b/>
        </w:rPr>
        <w:t xml:space="preserve"> 04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, se reunieron los integrantes del Comité Especial designados mediante Resolución Directoral N° 085-2011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e Menor Cuantia N° 03-2011-HNHU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>Adquisición de Formula Alimenticia x 900 grs y Formula Maternizada Infantil de Inicio x400 gr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contando con la participación del Presidente Dr. Jose Gabriel Somocurcio Vilchez, y el miembros Dr. José Ramón Polanco Vargas  y la Sra. Secretaria Rosa Ida Barrera Mengo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31</w:t>
      </w:r>
      <w:r>
        <w:rPr>
          <w:rFonts w:cs="Tahoma" w:ascii="Tahoma" w:hAnsi="Tahoma"/>
          <w:b/>
          <w:bCs/>
        </w:rPr>
        <w:t xml:space="preserve"> de Marzo del 2011</w:t>
      </w:r>
      <w:r>
        <w:rPr>
          <w:rFonts w:cs="Tahoma" w:ascii="Tahoma" w:hAnsi="Tahoma"/>
        </w:rPr>
        <w:t xml:space="preserve"> se recibió la propuesta del postores 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1.-</w:t>
      </w:r>
      <w:r>
        <w:rPr>
          <w:rFonts w:cs="Tahoma" w:ascii="Tahoma" w:hAnsi="Tahoma"/>
          <w:b/>
        </w:rPr>
        <w:t>ABBOT LABORATORIOS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-DISTRIBUIDORA CONTINENTAL 6 S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04 de Marzo del 2011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1.-</w:t>
      </w:r>
      <w:r>
        <w:rPr>
          <w:rFonts w:cs="Tahoma" w:ascii="Tahoma" w:hAnsi="Tahoma"/>
          <w:b/>
        </w:rPr>
        <w:t>ABBOT LABORATORIOS</w:t>
      </w:r>
      <w:r>
        <w:rPr>
          <w:rFonts w:cs="Tahoma" w:ascii="Tahoma" w:hAnsi="Tahoma"/>
        </w:rPr>
        <w:t xml:space="preserve"> presentándos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Item 1</w:t>
      </w:r>
      <w:r>
        <w:rPr>
          <w:rFonts w:cs="Tahoma" w:ascii="Tahoma" w:hAnsi="Tahoma"/>
        </w:rPr>
        <w:t xml:space="preserve">: Propuesta </w:t>
      </w:r>
      <w:r>
        <w:rPr>
          <w:rFonts w:cs="Tahoma" w:ascii="Tahoma" w:hAnsi="Tahoma"/>
          <w:b/>
        </w:rPr>
        <w:t>Admitid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</w:rPr>
        <w:t>Item 2:</w:t>
      </w:r>
      <w:r>
        <w:rPr>
          <w:rFonts w:cs="Tahoma" w:ascii="Tahoma" w:hAnsi="Tahoma"/>
        </w:rPr>
        <w:t xml:space="preserve"> Propuesta </w:t>
      </w:r>
      <w:r>
        <w:rPr>
          <w:rFonts w:cs="Tahoma" w:ascii="Tahoma" w:hAnsi="Tahoma"/>
          <w:b/>
        </w:rPr>
        <w:t>No Admitida</w:t>
      </w:r>
      <w:r>
        <w:rPr>
          <w:rFonts w:cs="Tahoma" w:ascii="Tahoma" w:hAnsi="Tahoma"/>
        </w:rPr>
        <w:t xml:space="preserve"> porque en la Composición Química se pide Vitaminas 13 Minerales 14 y en la propuesta dice Vitaminas 14 y Minerales 1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</w:rPr>
        <w:t>2.-DISTRIBUIDORA CONTINENTAL 6 SA</w:t>
      </w:r>
      <w:r>
        <w:rPr>
          <w:rFonts w:cs="Tahoma" w:ascii="Tahoma" w:hAnsi="Tahoma"/>
        </w:rPr>
        <w:t xml:space="preserve"> presentandos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ab/>
        <w:t xml:space="preserve">Item 2: Propuesta </w:t>
      </w:r>
      <w:r>
        <w:rPr>
          <w:rFonts w:cs="Tahoma" w:ascii="Tahoma" w:hAnsi="Tahoma"/>
          <w:b/>
        </w:rPr>
        <w:t>Admiti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TEM 01 :</w:t>
      </w:r>
      <w:r>
        <w:rPr>
          <w:rFonts w:cs="Tahoma" w:ascii="Tahoma" w:hAnsi="Tahoma"/>
        </w:rPr>
        <w:t xml:space="preserve"> Formula Alimenticia x 900 g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  <w:tab/>
        <w:tab/>
        <w:t>: ABBOTT laboratorios 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</w:t>
        <w:tab/>
        <w:tab/>
        <w:tab/>
        <w:t>: 2010009693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Producto</w:t>
        <w:tab/>
        <w:t>:ENS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idad de Latas</w:t>
        <w:tab/>
        <w:t>: 8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io Unitario</w:t>
        <w:tab/>
        <w:tab/>
        <w:t>:s/. 35.00</w:t>
      </w:r>
    </w:p>
    <w:p>
      <w:pPr>
        <w:pStyle w:val="Normal"/>
        <w:suppressAutoHyphens w:val="false"/>
        <w:ind w:left="2127" w:hanging="2127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28,00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Veintiocho mil con 00/100 Nuevos soles)</w:t>
      </w:r>
    </w:p>
    <w:p>
      <w:pPr>
        <w:pStyle w:val="Normal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M 02 : FORMULA MATERNIZADA INFANTIL DE INICIO X400 G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>: DISTRIBUIDORA CONTINENTAL 6 S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</w:t>
        <w:tab/>
        <w:tab/>
        <w:tab/>
        <w:t>20100067081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producto:</w:t>
        <w:tab/>
        <w:t>Bremil Plus 1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idad de Latas</w:t>
        <w:tab/>
        <w:t>:470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io Unitario</w:t>
        <w:tab/>
        <w:tab/>
        <w:t>:s/.23.00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10,81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Diez mil Ochocientos diez con 00/100 Nuevos soles)</w:t>
      </w:r>
    </w:p>
    <w:p>
      <w:pPr>
        <w:pStyle w:val="Normal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4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Gabriel Somocurcio Vilchez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Bie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osa Ida Barrera Mengoa </w:t>
        <w:tab/>
        <w:tab/>
        <w:tab/>
        <w:t xml:space="preserve">Dr. José Ramón Polanco Varga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ecretaria Suplente C.E. P.Bienes </w:t>
        <w:tab/>
        <w:tab/>
        <w:t>Miembro C.E.P.Bie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46:00Z</dcterms:created>
  <dc:creator>microsoft</dc:creator>
  <dc:description/>
  <cp:keywords/>
  <dc:language>en-US</dc:language>
  <cp:lastModifiedBy>MPONCE</cp:lastModifiedBy>
  <cp:lastPrinted>2011-03-22T11:15:00Z</cp:lastPrinted>
  <dcterms:modified xsi:type="dcterms:W3CDTF">2011-04-04T23:52:00Z</dcterms:modified>
  <cp:revision>6</cp:revision>
  <dc:subject/>
  <dc:title>ADJUDICACIÓN DE MENOR CUANTIA Nº 0010-2008-HNHU</dc:title>
</cp:coreProperties>
</file>